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k výpůjčnímu řádu knihov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latnost od 1.1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jčování  - lekoté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račky a pomůcky / dále jen lekotéka / jsou zaevidovány v Knihovně Vincence Priessnitze /jejich seznam je uveden v katalogu na </w:t>
      </w:r>
      <w:hyperlink r:id="rId2">
        <w:r>
          <w:rPr>
            <w:rStyle w:val="InternetLink"/>
          </w:rPr>
          <w:t>www.knihovna-jesenik.cz</w:t>
        </w:r>
      </w:hyperlink>
      <w:r>
        <w:rPr/>
        <w:t xml:space="preserve"> a v tištěné podobě v knihovně na Oddělení pro děti a mládež/.</w:t>
      </w:r>
    </w:p>
    <w:p>
      <w:pPr>
        <w:pStyle w:val="Normal"/>
        <w:numPr>
          <w:ilvl w:val="0"/>
          <w:numId w:val="2"/>
        </w:numPr>
        <w:rPr/>
      </w:pPr>
      <w:r>
        <w:rPr/>
        <w:t>Absenčně se půjčují pouze 3 kusy na 40 dní bez možnosti prodloužení pro individuálního uživatele. V případě organizace lze výpůjčku prodloužit maximálně třikrát, nejdéle tedy o 120 dní.</w:t>
      </w:r>
    </w:p>
    <w:p>
      <w:pPr>
        <w:pStyle w:val="Normal"/>
        <w:numPr>
          <w:ilvl w:val="0"/>
          <w:numId w:val="2"/>
        </w:numPr>
        <w:rPr/>
      </w:pPr>
      <w:r>
        <w:rPr/>
        <w:t>Jednotlivé pomůcky z lekotéky se půjčují v plátěné tašce označené ,,KVP Jeseník lekotéka“, při jejíž ztrátě je potřeba knihovně uhradit částku 50 Kč.</w:t>
      </w:r>
    </w:p>
    <w:p>
      <w:pPr>
        <w:pStyle w:val="Normal"/>
        <w:numPr>
          <w:ilvl w:val="0"/>
          <w:numId w:val="2"/>
        </w:numPr>
        <w:rPr/>
      </w:pPr>
      <w:r>
        <w:rPr/>
        <w:t>Jednotlivé hračky a pomůcky z lekotéky si mohou půjčit pouze čtenáři s platnou registrací a vyrovnanými závazky vůči Knihovně Vincence Priessnitze.</w:t>
      </w:r>
    </w:p>
    <w:p>
      <w:pPr>
        <w:pStyle w:val="Normal"/>
        <w:numPr>
          <w:ilvl w:val="0"/>
          <w:numId w:val="2"/>
        </w:numPr>
        <w:rPr/>
      </w:pPr>
      <w:r>
        <w:rPr/>
        <w:t>Čtenářům mladším 15 let se lekotéka půjčuje jejich zákonnému zástup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ácení – lekoté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.   Čtenář je povinen vrátit pomůcky a hračky z lekotéky ve stanoveném termín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V případě poškození či ztráty jednotlivých komponentů nebo celé sady hraček č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můcek je čtenář povinen uhradit vzniklou škodu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Při ztrátě jednoho druhu komponentu je nutné zajistit adekvátní náhradu po dohodě  </w:t>
      </w:r>
    </w:p>
    <w:p>
      <w:pPr>
        <w:pStyle w:val="Normal"/>
        <w:rPr/>
      </w:pPr>
      <w:r>
        <w:rPr/>
        <w:t xml:space="preserve">            </w:t>
      </w:r>
      <w:r>
        <w:rPr/>
        <w:t>s knihovníkem nebo uhradit vzniklou škodu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Při vracení lekotéky obdrží čtenář na vyžádání kopii potvrzení, které podepsal při </w:t>
      </w:r>
    </w:p>
    <w:p>
      <w:pPr>
        <w:pStyle w:val="Normal"/>
        <w:rPr/>
      </w:pPr>
      <w:r>
        <w:rPr/>
        <w:t xml:space="preserve">            </w:t>
      </w:r>
      <w:r>
        <w:rPr/>
        <w:t>vypůj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jčování – Albi tuž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bsenčně se Albi tužka půjčuje registrovaným čtenářům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ratná kauce na Albi tužku činí 1000,-Kč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 1 průkaz se půjčují maximálně 2 knih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půjční doba je 1 měsíc bez možnosti prodlouž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bi tužku a knihy Kouzelné čtení nelze vracet do biblioskří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c. Pavel Haluza</w:t>
      </w:r>
    </w:p>
    <w:p>
      <w:pPr>
        <w:pStyle w:val="Normal"/>
        <w:jc w:val="both"/>
        <w:rPr/>
      </w:pPr>
      <w:r>
        <w:rPr/>
        <w:t>ředitel MKZ Jesení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Telefon: +420 588 886633 (recepce)</w:t>
      <w:tab/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1311275" cy="960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Městská kulturní zařízení Jeseník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 xml:space="preserve">e-mail: </w:t>
    </w:r>
    <w:r>
      <w:rPr>
        <w:rStyle w:val="StrongEmphasis"/>
        <w:rFonts w:cs="Open Sans" w:ascii="Open Sans" w:hAnsi="Open Sans"/>
        <w:b w:val="false"/>
        <w:color w:val="333333"/>
        <w:sz w:val="16"/>
      </w:rPr>
      <w:t>reditel@mkzjes.c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rimary">
    <w:name w:val="text-primary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jeseni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6:00Z</dcterms:created>
  <dc:creator>Pokladna</dc:creator>
  <dc:description/>
  <cp:keywords/>
  <dc:language>en-US</dc:language>
  <cp:lastModifiedBy>uzivatel</cp:lastModifiedBy>
  <cp:lastPrinted>2024-01-05T09:28:00Z</cp:lastPrinted>
  <dcterms:modified xsi:type="dcterms:W3CDTF">2024-11-29T12:38:00Z</dcterms:modified>
  <cp:revision>4</cp:revision>
  <dc:subject/>
  <dc:title>Město Jeseník</dc:title>
</cp:coreProperties>
</file>